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La persona Presidente Municipal será responsable de los asuntos administrativos, políticos y algunos casos jurídicos del Municipio, y tendrá las facultades y obligaciones que establecen la Constitución Política del Estado de Hidalgo, la Ley Orgánica Municipal para el Estado de Hidalgo, las Leyes, Reglamentos y demás ordenamientos jurídicos vigentes. 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Teniendo a su cargo la ejecución de los acuerdos, planes y programas aprobados por el Ayuntamient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13:00Z</dcterms:modified>
  <cp:revision>51</cp:revision>
  <dc:subject/>
  <dc:title/>
</cp:coreProperties>
</file>